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xCDBG Community Development Fund 2023-24 Regional Priorities</w:t>
      </w:r>
    </w:p>
    <w:p>
      <w:pPr>
        <w:pStyle w:val="NormalWeb"/>
        <w:rPr/>
      </w:pPr>
      <w:r>
        <w:rPr/>
        <w:t>The TxCDBG Community Development Fund is a biennial grant program administered by the Texas Department of Agriculture (TDA) which provides financial assistance to cities with populations of less than 50,000 and counties with population under 200,000 for a wide variety of activities. The Community Development (CD) Fund is the largest TxCDBG funding category, and the application cycle will be based on a scoring methodology that considers objective factors for selection and ranking of applicants for funding.</w:t>
      </w:r>
    </w:p>
    <w:p>
      <w:pPr>
        <w:pStyle w:val="NormalWeb"/>
        <w:rPr/>
      </w:pPr>
      <w:r>
        <w:rPr/>
        <w:t>The maximum score for a CD Fund application will be 200 points. These points are assigned in three ways:</w:t>
      </w:r>
    </w:p>
    <w:p>
      <w:pPr>
        <w:pStyle w:val="Normal"/>
        <w:numPr>
          <w:ilvl w:val="0"/>
          <w:numId w:val="2"/>
        </w:numPr>
        <w:spacing w:before="0" w:after="0"/>
        <w:rPr/>
      </w:pPr>
      <w:r>
        <w:rPr/>
        <w:t>65% of the points are assigned based on objective criteria adopted by the State’s Unified Scoring Committee;</w:t>
      </w:r>
    </w:p>
    <w:p>
      <w:pPr>
        <w:pStyle w:val="Normal"/>
        <w:numPr>
          <w:ilvl w:val="0"/>
          <w:numId w:val="2"/>
        </w:numPr>
        <w:spacing w:before="0" w:after="0"/>
        <w:rPr/>
      </w:pPr>
      <w:r>
        <w:rPr/>
        <w:t>25% of the points are assigned based on the Regional Project Priorities selected by the governing board, or a designated committee, of each state planning region; and</w:t>
      </w:r>
    </w:p>
    <w:p>
      <w:pPr>
        <w:pStyle w:val="Normal"/>
        <w:numPr>
          <w:ilvl w:val="0"/>
          <w:numId w:val="2"/>
        </w:numPr>
        <w:spacing w:before="0" w:after="280"/>
        <w:rPr/>
      </w:pPr>
      <w:r>
        <w:rPr/>
        <w:t>10% of the points are assigned based on State Scoring factors adopted by TDA.</w:t>
      </w:r>
    </w:p>
    <w:p>
      <w:pPr>
        <w:pStyle w:val="NormalWeb"/>
        <w:rPr/>
      </w:pPr>
      <w:r>
        <w:rPr/>
        <w:t>The Unified Scoring Committee, comprised of representatives from each State Planning Region, met in early May to determine the Unified Scoring Criteria, totaling 130 points and in the packet below. 20 points are awarded by the State based on TDA scoring factors.</w:t>
      </w:r>
    </w:p>
    <w:p>
      <w:pPr>
        <w:pStyle w:val="NormalWeb"/>
        <w:rPr/>
      </w:pPr>
      <w:r>
        <w:rPr/>
        <w:t>The remaining 50 points are determined by projects CTCOG determines are priorities for the seven County CTCOG region. First priority projects will receive the total 50 points when being scored, and second and third priority projects will be given 45 points.</w:t>
      </w:r>
    </w:p>
    <w:p>
      <w:pPr>
        <w:pStyle w:val="NormalWeb"/>
        <w:rPr/>
      </w:pPr>
      <w:r>
        <w:rPr/>
        <w:t>On May.26, CTCOG’s Executive Committee approved members for a Regional Review subcommittee, which met in Jun.1. This subcommittee, based on prior years’ priorities and local priorities sent in by communities, determined the following Regional Priorities for submission for approval at the Executive Committee meeting on Jun.23, where a Public Hearing will be h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7:00Z</dcterms:created>
  <dc:creator>Blinda</dc:creator>
  <dc:description/>
  <dc:language>en-US</dc:language>
  <cp:lastModifiedBy>Blinda</cp:lastModifiedBy>
  <dcterms:modified xsi:type="dcterms:W3CDTF">2022-07-06T13:48:00Z</dcterms:modified>
  <cp:revision>1</cp:revision>
  <dc:subject/>
  <dc:title>TxCDBG Community Development Fund 2023-24 Regional Priorities</dc:title>
</cp:coreProperties>
</file>